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7-2803/2025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12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Ханты-Мансийского судебного район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в помещении мирового судьи судебного участка №3 Ханты-Мансийского судебного района (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зибоя Хайдаровича, </w:t>
      </w:r>
      <w:r>
        <w:rPr>
          <w:rStyle w:val="CatExternalSystemDefinedgrp3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а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дж.ССР, зарегистрированного по адресу: </w:t>
      </w:r>
      <w:r>
        <w:rPr>
          <w:rStyle w:val="CatAddressgrp5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6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одителем в МП </w:t>
      </w:r>
      <w:r>
        <w:rPr>
          <w:rStyle w:val="CatFIOgrp1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3 ст.12.12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1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следовании по регулируемому перекрестку в районе дома №27 по </w:t>
      </w:r>
      <w:r>
        <w:rPr>
          <w:rStyle w:val="CatAddressgrp7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ённым постановлением ЦАФАП в ОДД </w:t>
      </w:r>
      <w:r>
        <w:rPr>
          <w:rStyle w:val="CatFIOgrp2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ВД России по ХМАО-Югре от </w:t>
      </w:r>
      <w:r>
        <w:rPr>
          <w:rStyle w:val="CatDategrp1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8810586231226007895 к административной ответственности по ч.1 ст.12.12 КоАП РФ, управляя транспортным средством марки </w:t>
      </w:r>
      <w:r>
        <w:rPr>
          <w:rStyle w:val="CatCarMakeModelgrp30rplc2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регистрационный знак ВВ54686, проехал регулируемый перекрёсток на запрещающий красный сигнал светофора, выполненного в виде стрелок красного, желтого и зеленого цветов, чем нарушил п.п.6.3,6.13 Правил дорожного движения, утверждённых постановлением Совета Министров - Правительства РФ от </w:t>
      </w:r>
      <w:r>
        <w:rPr>
          <w:rStyle w:val="CatDategrp1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(далее – ПДД РФ), совершив повторно административное правонарушение, предусмотренное ч.1 ст.12.12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2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правонарушения не оспаривал, пояснил, что на регулируемом перекрестке в районе дома №27 по </w:t>
      </w:r>
      <w:r>
        <w:rPr>
          <w:rStyle w:val="CatAddressgrp7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меющим сигнал светофора, выполненный в виде стрелок направо и налево, при отсутствии сигнала «поворот налево», машинально выехал на перекресток на запрещающий сигнал светофора, повернув налево при отсутствии зеленого сигнала светофора в виде стрелки налев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исьменные материалы дела, мировой судья приходит к выводу о наличии в действиях </w:t>
      </w:r>
      <w:r>
        <w:rPr>
          <w:rStyle w:val="CatFIOgrp2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3 ст.12.12 КоАП РФ, то есть повторное совершение административного правонарушения, предусмотренного частью 1 статьи 12.12 КоАП РФ (проезд на запрещающий сигнал светофора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п.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игналы светофора, выполненные в виде стрелок красного, желтого и зеленого цветов, имеют то же значение, что и круглые сигналы соответствующего цвета, но их действие распространяется только на направление (направления), указываемое стрелками. При этом стрелка, разрешающая поворот налево, разрешает и разворот, если это не запрещено соответствующим дорожным знаком (П.6.3 ПДД РФ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2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установлена и подтверждается протоколом об административном правонарушении серии 86ХМ №545464 от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авленным с участием </w:t>
      </w:r>
      <w:r>
        <w:rPr>
          <w:rStyle w:val="CatFIOgrp2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от </w:t>
      </w:r>
      <w:r>
        <w:rPr>
          <w:rStyle w:val="CatDategrp14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8810586231226007895, согласно которому </w:t>
      </w:r>
      <w:r>
        <w:rPr>
          <w:rStyle w:val="CatFIOgrp2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по ч.1 ст.12.12 КоАП РФ, постановление вступило в законную силу </w:t>
      </w:r>
      <w:r>
        <w:rPr>
          <w:rStyle w:val="CatDategrp1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ИДПС </w:t>
      </w:r>
      <w:r>
        <w:rPr>
          <w:rStyle w:val="CatFIOgrp2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ВД России «Ханты-Мансийский» </w:t>
      </w:r>
      <w:r>
        <w:rPr>
          <w:rStyle w:val="CatFIOgrp2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бстоятельствам выявления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проезда на запрещающий сигнал светофор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ешении вопроса о квалификации действий лица по ч.3 ст.12.12 КоАП РФ необходимо руководствоваться определением повторности, которое дано в п.2 ч.1 ст.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4.6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квалификации по ч.3 ст.12.12 КоАП РФ подлежат действия лица, в отношении которого постановление о назначении административного наказания по ч.1 ст.12.12 КоАП РФ вступило в законную силу, но не истёк один год со дня исполнения эт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постановления №18810586231226007895 </w:t>
      </w:r>
      <w:r>
        <w:rPr>
          <w:rStyle w:val="CatFIOgrp2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за совершение административного правонарушения, предусмотренного ч.1 ст.12.12 КоАП РФ, и ему назначено наказание в виде административного штрафа в размере </w:t>
      </w:r>
      <w:r>
        <w:rPr>
          <w:rStyle w:val="CatSumgrp26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</w:t>
      </w:r>
      <w:r>
        <w:rPr>
          <w:rStyle w:val="CatFIOgrp20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спорено и вступило в законную силу </w:t>
      </w:r>
      <w:r>
        <w:rPr>
          <w:rStyle w:val="CatDategrp1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на момент совершения рассматриваемого правонарушения </w:t>
      </w:r>
      <w:r>
        <w:rPr>
          <w:rStyle w:val="CatFIOgrp2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читается подвергнутым наказанию за совершение административного правонарушения, предусмотренного ч.1 ст.12.12 КоАП РФ, следовательно, в его действиях имеется состав административного правонарушения, предусмотренного ч.3 ст.12.12 КоАП РФ, то есть повторное совершение административного правонарушения, предусмотренного ч.1 ст.12.12 КоАП РФ в виде проезда на запрещающий сигнал светофор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ая административное наказание </w:t>
      </w:r>
      <w:r>
        <w:rPr>
          <w:rStyle w:val="CatFIOgrp20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семейное и имущественное положение, а также, смягчающие и отягчающие административную ответственность обстоя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административную ответственность обстоятельством, является признание вины в совершен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1.7 КоАП РФ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мировой судья приходит к выводу о назначении </w:t>
      </w:r>
      <w:r>
        <w:rPr>
          <w:rStyle w:val="CatFIOgrp2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 в виде штрафа в пределах санкции ч.3 ст.12.12 КоАП РФ (в редакции закона, действовавшего на дату совершения правонарушения)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ст.23.1, 29.9 –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8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зибоя Хайдаровича виновным в совершении правонарушения, предусмотренного ч.3 ст.12.12 КоАП РФ, и назначить ему наказание в виде административного штрафа в размере </w:t>
      </w:r>
      <w:r>
        <w:rPr>
          <w:rStyle w:val="CatSumgrp27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по следующим реквизитам: УФК по </w:t>
      </w:r>
      <w:r>
        <w:rPr>
          <w:rStyle w:val="CatAddressgrp8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10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МВД России по ХМАО - </w:t>
      </w:r>
      <w:r>
        <w:rPr>
          <w:rStyle w:val="CatAddressgrp10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31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2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чётный счет №0310064300000018700 в РКЦ Ханты-Мансийск//УФК по </w:t>
      </w:r>
      <w:r>
        <w:rPr>
          <w:rStyle w:val="CatAddressgrp9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3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34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18810486240250011832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 1 ст. 20.25 КоАП РФ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1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10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</w:t>
      </w:r>
      <w:r>
        <w:rPr>
          <w:rStyle w:val="CatFIOgrp25rplc5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</w:t>
      </w:r>
      <w:r>
        <w:rPr>
          <w:rStyle w:val="CatFIOgrp25rplc5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12rplc1">
    <w:name w:val="cat-Date grp-1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7rplc3">
    <w:name w:val="cat-FIO grp-17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ExternalSystemDefinedgrp35rplc6">
    <w:name w:val="cat-ExternalSystemDefined grp-35 rplc-6"/>
    <w:basedOn w:val="DefaultParagraphFont"/>
    <w:qFormat/>
    <w:rPr/>
  </w:style>
  <w:style w:type="character" w:styleId="CatPassportDatagrp28rplc7">
    <w:name w:val="cat-PassportData grp-2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5rplc9">
    <w:name w:val="cat-Address grp-5 rplc-9"/>
    <w:basedOn w:val="DefaultParagraphFont"/>
    <w:qFormat/>
    <w:rPr/>
  </w:style>
  <w:style w:type="character" w:styleId="CatAddressgrp6rplc10">
    <w:name w:val="cat-Address grp-6 rplc-10"/>
    <w:basedOn w:val="DefaultParagraphFont"/>
    <w:qFormat/>
    <w:rPr/>
  </w:style>
  <w:style w:type="character" w:styleId="CatFIOgrp19rplc11">
    <w:name w:val="cat-FIO grp-19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13rplc13">
    <w:name w:val="cat-Date grp-13 rplc-13"/>
    <w:basedOn w:val="DefaultParagraphFont"/>
    <w:qFormat/>
    <w:rPr/>
  </w:style>
  <w:style w:type="character" w:styleId="CatTimegrp29rplc14">
    <w:name w:val="cat-Time grp-29 rplc-14"/>
    <w:basedOn w:val="DefaultParagraphFont"/>
    <w:qFormat/>
    <w:rPr/>
  </w:style>
  <w:style w:type="character" w:styleId="CatAddressgrp7rplc15">
    <w:name w:val="cat-Address grp-7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20rplc17">
    <w:name w:val="cat-FIO grp-20 rplc-17"/>
    <w:basedOn w:val="DefaultParagraphFont"/>
    <w:qFormat/>
    <w:rPr/>
  </w:style>
  <w:style w:type="character" w:styleId="CatFIOgrp21rplc18">
    <w:name w:val="cat-FIO grp-21 rplc-18"/>
    <w:basedOn w:val="DefaultParagraphFont"/>
    <w:qFormat/>
    <w:rPr/>
  </w:style>
  <w:style w:type="character" w:styleId="CatDategrp14rplc19">
    <w:name w:val="cat-Date grp-14 rplc-19"/>
    <w:basedOn w:val="DefaultParagraphFont"/>
    <w:qFormat/>
    <w:rPr/>
  </w:style>
  <w:style w:type="character" w:styleId="CatCarMakeModelgrp30rplc20">
    <w:name w:val="cat-CarMakeModel grp-30 rplc-20"/>
    <w:basedOn w:val="DefaultParagraphFont"/>
    <w:qFormat/>
    <w:rPr/>
  </w:style>
  <w:style w:type="character" w:styleId="CatDategrp15rplc21">
    <w:name w:val="cat-Date grp-15 rplc-21"/>
    <w:basedOn w:val="DefaultParagraphFont"/>
    <w:qFormat/>
    <w:rPr/>
  </w:style>
  <w:style w:type="character" w:styleId="CatFIOgrp20rplc22">
    <w:name w:val="cat-FIO grp-20 rplc-22"/>
    <w:basedOn w:val="DefaultParagraphFont"/>
    <w:qFormat/>
    <w:rPr/>
  </w:style>
  <w:style w:type="character" w:styleId="CatAddressgrp7rplc23">
    <w:name w:val="cat-Address grp-7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FIOgrp22rplc26">
    <w:name w:val="cat-FIO grp-22 rplc-26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FIOgrp22rplc29">
    <w:name w:val="cat-FIO grp-22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Dategrp16rplc32">
    <w:name w:val="cat-Date grp-16 rplc-32"/>
    <w:basedOn w:val="DefaultParagraphFont"/>
    <w:qFormat/>
    <w:rPr/>
  </w:style>
  <w:style w:type="character" w:styleId="CatFIOgrp23rplc33">
    <w:name w:val="cat-FIO grp-23 rplc-33"/>
    <w:basedOn w:val="DefaultParagraphFont"/>
    <w:qFormat/>
    <w:rPr/>
  </w:style>
  <w:style w:type="character" w:styleId="CatFIOgrp24rplc34">
    <w:name w:val="cat-FIO grp-24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Sumgrp26rplc36">
    <w:name w:val="cat-Sum grp-26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Dategrp16rplc38">
    <w:name w:val="cat-Date grp-16 rplc-38"/>
    <w:basedOn w:val="DefaultParagraphFont"/>
    <w:qFormat/>
    <w:rPr/>
  </w:style>
  <w:style w:type="character" w:styleId="CatFIOgrp20rplc39">
    <w:name w:val="cat-FIO grp-20 rplc-39"/>
    <w:basedOn w:val="DefaultParagraphFont"/>
    <w:qFormat/>
    <w:rPr/>
  </w:style>
  <w:style w:type="character" w:styleId="CatFIOgrp20rplc40">
    <w:name w:val="cat-FIO grp-20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Sumgrp27rplc43">
    <w:name w:val="cat-Sum grp-27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Addressgrp10rplc45">
    <w:name w:val="cat-Address grp-10 rplc-45"/>
    <w:basedOn w:val="DefaultParagraphFont"/>
    <w:qFormat/>
    <w:rPr/>
  </w:style>
  <w:style w:type="character" w:styleId="CatAddressgrp10rplc46">
    <w:name w:val="cat-Address grp-1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PhoneNumbergrp32rplc48">
    <w:name w:val="cat-PhoneNumber grp-32 rplc-48"/>
    <w:basedOn w:val="DefaultParagraphFont"/>
    <w:qFormat/>
    <w:rPr/>
  </w:style>
  <w:style w:type="character" w:styleId="CatAddressgrp9rplc49">
    <w:name w:val="cat-Address grp-9 rplc-49"/>
    <w:basedOn w:val="DefaultParagraphFont"/>
    <w:qFormat/>
    <w:rPr/>
  </w:style>
  <w:style w:type="character" w:styleId="CatPhoneNumbergrp33rplc50">
    <w:name w:val="cat-PhoneNumber grp-33 rplc-50"/>
    <w:basedOn w:val="DefaultParagraphFont"/>
    <w:qFormat/>
    <w:rPr/>
  </w:style>
  <w:style w:type="character" w:styleId="CatPhoneNumbergrp34rplc51">
    <w:name w:val="cat-PhoneNumber grp-34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11rplc53">
    <w:name w:val="cat-Address grp-11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25rplc55">
    <w:name w:val="cat-FIO grp-25 rplc-55"/>
    <w:basedOn w:val="DefaultParagraphFont"/>
    <w:qFormat/>
    <w:rPr/>
  </w:style>
  <w:style w:type="character" w:styleId="CatFIOgrp25rplc56">
    <w:name w:val="cat-FIO grp-25 rplc-5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